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677-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4-01-2025-003074-96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6 августа 2025 года                                      </w:t>
        <w:tab/>
        <w:tab/>
        <w:t xml:space="preserve">г. Нижневартовск  </w:t>
      </w:r>
    </w:p>
    <w:p>
      <w:pPr>
        <w:pStyle w:val="Style16"/>
        <w:ind w:left="-540" w:right="-5" w:firstLine="5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ринова Андрея Муратовича, … года рождения, уроженца ….  не работающего, проживающего по адресу: ….</w:t>
      </w:r>
    </w:p>
    <w:p>
      <w:pPr>
        <w:pStyle w:val="Normal"/>
        <w:widowControl w:val="false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39" w:firstLine="539"/>
        <w:jc w:val="both"/>
        <w:rPr/>
      </w:pPr>
      <w:r>
        <w:rPr>
          <w:sz w:val="28"/>
          <w:szCs w:val="28"/>
        </w:rPr>
        <w:t>20.05.2025 около 14 час. 00 мин. Саринов А.М., находясь по месту своего проживания в …..воспрепятствовал выполнить требование судебного пристава на основании постановления о принудительном приводе, без уважительных причин.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инов А.М. на рассмотрение административного дела не явился, о месте и времени рассмотрении дела о правонарушении извещался надлежащим образом. 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 об административном правонарушении: </w:t>
      </w:r>
    </w:p>
    <w:p>
      <w:pPr>
        <w:pStyle w:val="Normal"/>
        <w:widowControl w:val="false"/>
        <w:ind w:left="-539" w:firstLine="539"/>
        <w:jc w:val="both"/>
        <w:rPr/>
      </w:pPr>
      <w:r>
        <w:rPr>
          <w:sz w:val="28"/>
          <w:szCs w:val="28"/>
        </w:rPr>
        <w:t>- протокол об административном правонарушении № 560/25/86010-АП от 20.05.2025;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порт должностного лица;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о приводе;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ind w:left="-539" w:firstLine="539"/>
        <w:jc w:val="both"/>
        <w:rPr/>
      </w:pPr>
      <w:r>
        <w:rPr>
          <w:sz w:val="28"/>
          <w:szCs w:val="28"/>
        </w:rPr>
        <w:t>- копия регистрации по месту пребывания;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т обнаружения административного правонарушения.</w:t>
      </w:r>
    </w:p>
    <w:p>
      <w:pPr>
        <w:pStyle w:val="Normal"/>
        <w:widowControl w:val="false"/>
        <w:ind w:left="-539" w:firstLine="539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Саринов А.М. в совершении административного правонарушения, предусмотренного 17.8 Кодекса РФ об АП, а именно в воспрепятствовании законной деятельности судебного пристава, находящегося при исполнении служебных обязанностей.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 4.2. и ст. 4.3. КоАП РФ, и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ринова Андрея Муратовича признать виновным в совершении административного правонарушения по ст. 17.8 Кодекса РФ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left="-539" w:firstLine="539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6772517106.</w:t>
      </w:r>
    </w:p>
    <w:p>
      <w:pPr>
        <w:pStyle w:val="Normal"/>
        <w:widowControl w:val="false"/>
        <w:ind w:left="-539" w:firstLine="53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</w:t>
        <w:tab/>
        <w:t>В.С. Васильев</w:t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